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sing Microsoft Visual C++ to develop Matlab MEX file applications</w:t>
      </w:r>
    </w:p>
    <w:p>
      <w:pPr>
        <w:pStyle w:val="Heading2"/>
        <w:rPr/>
      </w:pPr>
      <w:r>
        <w:rPr/>
        <w:t>What is a MEX file?</w:t>
      </w:r>
    </w:p>
    <w:p>
      <w:pPr>
        <w:pStyle w:val="Normal"/>
        <w:rPr/>
      </w:pPr>
      <w:r>
        <w:rPr/>
        <w:t xml:space="preserve">A MEX file is a function which is written in C (or other language) and compiled specifically for use within MATLAB. In Windows 95/98/NT, the compiled module has a file extension </w:t>
      </w:r>
      <w:r>
        <w:rPr>
          <w:rFonts w:cs="Courier New" w:ascii="Courier New" w:hAnsi="Courier New"/>
          <w:b/>
        </w:rPr>
        <w:t>.dll</w:t>
      </w:r>
      <w:r>
        <w:rPr/>
        <w:t xml:space="preserve">. On AIX, the file extension is </w:t>
      </w:r>
      <w:r>
        <w:rPr>
          <w:rFonts w:cs="Courier New" w:ascii="Courier New" w:hAnsi="Courier New"/>
          <w:b/>
        </w:rPr>
        <w:t>.mexrs6</w:t>
      </w:r>
      <w:r>
        <w:rPr/>
        <w:t>.  Other operating systems use unique extensions as well (including Sun OS, Solaris, Linux, and more).</w:t>
      </w:r>
    </w:p>
    <w:p>
      <w:pPr>
        <w:pStyle w:val="Heading2"/>
        <w:rPr/>
      </w:pPr>
      <w:r>
        <w:rPr/>
        <w:t>Advantages</w:t>
      </w:r>
    </w:p>
    <w:p>
      <w:pPr>
        <w:pStyle w:val="Normal"/>
        <w:rPr/>
      </w:pPr>
      <w:r>
        <w:rPr/>
        <w:t>Speed. Compiled MEX programs can run on the order of 100 times faster than an equivalent Matlab script function for some applications.</w:t>
      </w:r>
    </w:p>
    <w:p>
      <w:pPr>
        <w:pStyle w:val="Heading2"/>
        <w:rPr/>
      </w:pPr>
      <w:r>
        <w:rPr/>
        <w:t>More information</w:t>
      </w:r>
    </w:p>
    <w:p>
      <w:pPr>
        <w:pStyle w:val="Normal"/>
        <w:rPr/>
      </w:pPr>
      <w:r>
        <w:rPr/>
        <w:t xml:space="preserve">From Matlab, type </w:t>
      </w:r>
      <w:r>
        <w:rPr>
          <w:rFonts w:cs="Courier New" w:ascii="Courier New" w:hAnsi="Courier New"/>
          <w:b/>
        </w:rPr>
        <w:t>helpdesk</w:t>
      </w:r>
      <w:r>
        <w:rPr/>
        <w:t xml:space="preserve">, and select </w:t>
      </w:r>
      <w:r>
        <w:rPr>
          <w:b/>
        </w:rPr>
        <w:t>Application Program Interface</w:t>
      </w:r>
      <w:r>
        <w:rPr/>
        <w:t xml:space="preserve"> hyperlin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here is also available from The Mathworks, Inc. a book entitled </w:t>
      </w:r>
      <w:r>
        <w:rPr>
          <w:u w:val="single"/>
        </w:rPr>
        <w:t>Matlab Application Program Interface Guide</w:t>
      </w:r>
      <w:r>
        <w:rPr/>
        <w:t>.</w:t>
      </w:r>
    </w:p>
    <w:p>
      <w:pPr>
        <w:pStyle w:val="Heading2"/>
        <w:rPr/>
      </w:pPr>
      <w:r>
        <w:rPr/>
        <w:t>Compiling</w:t>
      </w:r>
    </w:p>
    <w:p>
      <w:pPr>
        <w:pStyle w:val="Normal"/>
        <w:rPr/>
      </w:pPr>
      <w:r>
        <w:rPr/>
        <w:t xml:space="preserve">Matlab is shipped with a tool called </w:t>
      </w:r>
      <w:r>
        <w:rPr>
          <w:b/>
        </w:rPr>
        <w:t>cmex</w:t>
      </w:r>
      <w:r>
        <w:rPr/>
        <w:t xml:space="preserve"> which can be used to compile a set of C files into a single MEX file. This works well for many applications, but is not conducive to automated compiler bui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ternative is to use a development environment, such as Microsoft Visual C++. This is the method that will be described here; it should be easily adapted (except for “</w:t>
      </w:r>
      <w:r>
        <w:rPr>
          <w:i/>
          <w:iCs/>
        </w:rPr>
        <w:t>Method 1</w:t>
      </w:r>
      <w:r>
        <w:rPr/>
        <w:t>”) to other compiling environments, such as Turbo C.</w:t>
      </w:r>
    </w:p>
    <w:p>
      <w:pPr>
        <w:pStyle w:val="Heading2"/>
        <w:rPr/>
      </w:pPr>
      <w:r>
        <w:rPr/>
        <w:t>Method 1</w:t>
      </w:r>
    </w:p>
    <w:p>
      <w:pPr>
        <w:pStyle w:val="Normal"/>
        <w:rPr/>
      </w:pPr>
      <w:r>
        <w:rPr/>
        <w:t xml:space="preserve">Use the “Matlab Mex Function” Custom App Wizard. There are two files, </w:t>
      </w:r>
      <w:r>
        <w:rPr>
          <w:b/>
          <w:bCs/>
        </w:rPr>
        <w:t>MexWizard.awx</w:t>
      </w:r>
      <w:r>
        <w:rPr/>
        <w:t xml:space="preserve"> and </w:t>
      </w:r>
      <w:r>
        <w:rPr>
          <w:b/>
          <w:bCs/>
        </w:rPr>
        <w:t>MexWizard.hlp</w:t>
      </w:r>
      <w:r>
        <w:rPr/>
        <w:t>, which simply get copied to the \</w:t>
      </w:r>
      <w:r>
        <w:rPr>
          <w:b/>
          <w:bCs/>
        </w:rPr>
        <w:t>Program Files\Microsoft Visual Studio\Common\MSDev98\Template</w:t>
      </w:r>
      <w:r>
        <w:rPr/>
        <w:t xml:space="preserve">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en you create a new project, you’ll see “Matlab Mex File” appear as one of the project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used with existing source code, simply by creating the new project, and then copying your development files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should be easy enough that no additional words will be placed here.</w:t>
      </w:r>
    </w:p>
    <w:p>
      <w:pPr>
        <w:pStyle w:val="Heading2"/>
        <w:rPr/>
      </w:pPr>
      <w:r>
        <w:rPr/>
        <w:t>Method 2 (Matlab 6.0 and later)</w:t>
      </w:r>
    </w:p>
    <w:p>
      <w:pPr>
        <w:pStyle w:val="Normal"/>
        <w:rPr/>
      </w:pPr>
      <w:r>
        <w:rPr/>
        <w:t>Matlab 6.0 and later is delivered with “mex libraries” (</w:t>
      </w:r>
      <w:r>
        <w:rPr>
          <w:b/>
        </w:rPr>
        <w:t xml:space="preserve">libmx.lib </w:t>
      </w:r>
      <w:r>
        <w:rPr>
          <w:bCs/>
        </w:rPr>
        <w:t xml:space="preserve">and </w:t>
      </w:r>
      <w:r>
        <w:rPr>
          <w:b/>
        </w:rPr>
        <w:t>libmex.lib</w:t>
      </w:r>
      <w:r>
        <w:rPr>
          <w:bCs/>
        </w:rPr>
        <w:t xml:space="preserve">) </w:t>
      </w:r>
      <w:r>
        <w:rPr/>
        <w:t>already targeted for a variety of different compilers and compiler versions. The section will describe the libraries specific to Microsoft Visual C++ 6.0, but it could be extended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procedure for creating a mex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urpose of example, Matlab is installed in </w:t>
      </w:r>
      <w:r>
        <w:rPr>
          <w:b/>
          <w:bCs/>
        </w:rPr>
        <w:t>e:\MATLAB6p1</w:t>
      </w:r>
      <w:r>
        <w:rPr/>
        <w:t xml:space="preserve">, and the new project name is </w:t>
      </w:r>
      <w:r>
        <w:rPr>
          <w:b/>
        </w:rPr>
        <w:t>My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development environment, create a new </w:t>
      </w:r>
      <w:r>
        <w:rPr>
          <w:b/>
        </w:rPr>
        <w:t xml:space="preserve">Win32 Dynamic-Link Library </w:t>
      </w:r>
      <w:r>
        <w:rPr/>
        <w:t>project (empty). When selecting a project name, I usually end it in “</w:t>
      </w:r>
      <w:r>
        <w:rPr>
          <w:b/>
        </w:rPr>
        <w:t>_mex”</w:t>
      </w:r>
      <w:r>
        <w:rPr/>
        <w:t xml:space="preserve"> to differentiate it from a stand alone </w:t>
      </w:r>
      <w:r>
        <w:rPr>
          <w:b/>
        </w:rPr>
        <w:t>.exe</w:t>
      </w:r>
      <w:r>
        <w:rPr/>
        <w:t xml:space="preserve"> ver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the project </w:t>
      </w:r>
      <w:r>
        <w:rPr>
          <w:b/>
        </w:rPr>
        <w:t>MyFunction_mex</w:t>
      </w:r>
      <w:r>
        <w:rPr/>
        <w:t xml:space="preserve"> is created, modify the project settings (shortcut is </w:t>
      </w:r>
      <w:r>
        <w:rPr>
          <w:b/>
        </w:rPr>
        <w:t>Alt-F7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Changes to project settings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610"/>
        <w:gridCol w:w="370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ble for debug ses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:\ MATLAB6p1\bin\win32\matlab.ex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rgu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nosplash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 defini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_MEX_FIL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clude directo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matlab\extern\inclu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file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Function.dll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/library modul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mex.lib libmx.lib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Library Pat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MATLAB6p1\extern\lib\win32\microsoft\msvc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n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p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EXPORT:mexFunction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>*</w:t>
      </w:r>
      <w:r>
        <w:rPr/>
        <w:t>This value should be added to the current list of values</w:t>
      </w:r>
    </w:p>
    <w:p>
      <w:pPr>
        <w:pStyle w:val="Normal"/>
        <w:ind w:left="360" w:hanging="0"/>
        <w:rPr/>
      </w:pPr>
      <w:r>
        <w:rPr>
          <w:vertAlign w:val="superscript"/>
        </w:rPr>
        <w:t>**</w:t>
      </w:r>
      <w:r>
        <w:rPr/>
        <w:t>Note that, by convention, the “</w:t>
      </w:r>
      <w:r>
        <w:rPr>
          <w:b/>
        </w:rPr>
        <w:t>_mex</w:t>
      </w:r>
      <w:r>
        <w:rPr/>
        <w:t>” has been truncated. A directory name may be specified, if desired.</w:t>
      </w:r>
    </w:p>
    <w:p>
      <w:pPr>
        <w:pStyle w:val="Normal"/>
        <w:ind w:left="360" w:hanging="0"/>
        <w:rPr/>
      </w:pPr>
      <w:r>
        <w:rPr>
          <w:vertAlign w:val="superscript"/>
        </w:rPr>
        <w:t>***</w:t>
      </w:r>
      <w:r>
        <w:rPr/>
        <w:t>Start MATLAB without displaying the MATLAB splash screen. (optio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C source files to the project, one of which must contain a function called </w:t>
      </w:r>
      <w:r>
        <w:rPr>
          <w:b/>
        </w:rPr>
        <w:t>mexFunction</w:t>
      </w:r>
      <w:r>
        <w:rPr/>
        <w:t>. (See below.) That file (and maybe others) should contain the directive</w:t>
      </w:r>
    </w:p>
    <w:p>
      <w:pPr>
        <w:pStyle w:val="Normal"/>
        <w:ind w:left="720" w:hanging="0"/>
        <w:rPr>
          <w:b/>
          <w:b/>
        </w:rPr>
      </w:pPr>
      <w:r>
        <w:rPr>
          <w:rFonts w:cs="Courier New" w:ascii="Courier New" w:hAnsi="Courier New"/>
          <w:b/>
        </w:rPr>
        <w:t>#include “mex.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ethod 2 (Matlab 5.3 and earlier)</w:t>
      </w:r>
    </w:p>
    <w:p>
      <w:pPr>
        <w:pStyle w:val="Normal"/>
        <w:rPr/>
      </w:pPr>
      <w:r>
        <w:rPr/>
        <w:t>This section describes a method for creating MEX-file projects using Microsoft Visual C++. Two (or more) projects are created in the same workspace. The first project builds the mex libraries (</w:t>
      </w:r>
      <w:r>
        <w:rPr>
          <w:b/>
        </w:rPr>
        <w:t>meximports.lib</w:t>
      </w:r>
      <w:r>
        <w:rPr>
          <w:bCs/>
        </w:rPr>
        <w:t>). The second (are successive) projects are your application projects, which link in the mex libra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t is predicated on two features of Visual C++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cts can be created which have dependencies on other projects. A separate project is created to build the file “meximports.lib”, which needs to be done only once, regardless of the number of mex-file projects in the work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ker options can be explicitly added to the link step to define exported functions, eliminating the need for the “MyFuntion_mex.DEF”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overview for creating a mex-file using this metho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irst, create a project to build “</w:t>
      </w:r>
      <w:r>
        <w:rPr>
          <w:b/>
        </w:rPr>
        <w:t>meximports.lib</w:t>
      </w:r>
      <w:r>
        <w:rPr/>
        <w:t>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om the development environment, create a new </w:t>
      </w:r>
      <w:r>
        <w:rPr>
          <w:b/>
        </w:rPr>
        <w:t xml:space="preserve">Win32 Static Library </w:t>
      </w:r>
      <w:r>
        <w:rPr/>
        <w:t>project (empty). Name the project “</w:t>
      </w:r>
      <w:r>
        <w:rPr>
          <w:b/>
        </w:rPr>
        <w:t>meximports</w:t>
      </w:r>
      <w:r>
        <w:rPr/>
        <w:t>”. You may opt to “Add to Current Workspace” if you are converting an existing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d a file to the project (by right-clicking on the project name from “File View”), “</w:t>
      </w:r>
      <w:r>
        <w:rPr>
          <w:b/>
        </w:rPr>
        <w:t>e:\matlab\extern\include\matlab.def</w:t>
      </w:r>
      <w:r>
        <w:rPr/>
        <w:t>”. (The path may vary depending on where Matlab was installe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ify the settings for the file “</w:t>
      </w:r>
      <w:r>
        <w:rPr>
          <w:b/>
        </w:rPr>
        <w:t>matlab.def</w:t>
      </w:r>
      <w:r>
        <w:rPr/>
        <w:t>” as follows:</w:t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 Changes to file settings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513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 Bui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 /def:$(InputPath) /machine:ix86 /out:$(TargetPath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 Bui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(TargetPath)</w:t>
            </w:r>
          </w:p>
        </w:tc>
      </w:tr>
    </w:tbl>
    <w:p>
      <w:pPr>
        <w:pStyle w:val="BodyTextIndent2"/>
        <w:rPr/>
      </w:pPr>
      <w:r>
        <w:rPr/>
        <w:t>Note that the tokens $(InputPath) and $(TargetPath) can be inserted using the select buttons at the bottom of the dialog bo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reate a project to build the mex-file, which will have a dependency on the above project:</w:t>
      </w:r>
    </w:p>
    <w:p>
      <w:pPr>
        <w:pStyle w:val="Arie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iel"/>
        <w:numPr>
          <w:ilvl w:val="0"/>
          <w:numId w:val="5"/>
        </w:numPr>
        <w:rPr/>
      </w:pPr>
      <w:r>
        <w:rPr>
          <w:b w:val="false"/>
        </w:rPr>
        <w:t xml:space="preserve">From the development environment, create a new </w:t>
      </w:r>
      <w:r>
        <w:rPr/>
        <w:t>Win32 Dynamic-Link Library</w:t>
      </w:r>
      <w:r>
        <w:rPr>
          <w:b w:val="false"/>
        </w:rPr>
        <w:t xml:space="preserve"> project (empty). Name the project appropriate for your new MEX-file. When creating the project, select the “Add to Current Workspace” radio button, is the project is placed in the same workspace as the </w:t>
      </w:r>
      <w:r>
        <w:rPr/>
        <w:t xml:space="preserve">meximports.dll </w:t>
      </w:r>
      <w:r>
        <w:rPr>
          <w:b w:val="false"/>
        </w:rPr>
        <w:t>project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ce the project </w:t>
      </w:r>
      <w:r>
        <w:rPr>
          <w:b/>
        </w:rPr>
        <w:t>MyFunction_mex</w:t>
      </w:r>
      <w:r>
        <w:rPr/>
        <w:t xml:space="preserve"> is created, modify the project settings (shortcut is </w:t>
      </w:r>
      <w:r>
        <w:rPr>
          <w:b/>
        </w:rPr>
        <w:t>Alt-F7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 Changes to project settings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610"/>
        <w:gridCol w:w="370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ble for debug ses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matlab\bin\matlab.ex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rgu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nosplash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 defini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_MEX_FIL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clude directo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matlab\extern\inclu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p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EXPORT:mexFunction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>*</w:t>
      </w:r>
      <w:r>
        <w:rPr/>
        <w:t>This value should be added to the current list of values</w:t>
      </w:r>
    </w:p>
    <w:p>
      <w:pPr>
        <w:pStyle w:val="Normal"/>
        <w:ind w:left="360" w:hanging="0"/>
        <w:rPr/>
      </w:pPr>
      <w:r>
        <w:rPr>
          <w:vertAlign w:val="superscript"/>
        </w:rPr>
        <w:t>**</w:t>
      </w:r>
      <w:r>
        <w:rPr/>
        <w:t>Start MATLAB without displaying the MATLAB splash screen. (optio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om the menu bar, select </w:t>
      </w:r>
      <w:r>
        <w:rPr>
          <w:rFonts w:cs="Arial" w:ascii="Arial" w:hAnsi="Arial"/>
          <w:b/>
          <w:u w:val="single"/>
        </w:rPr>
        <w:t>P</w:t>
      </w:r>
      <w:r>
        <w:rPr>
          <w:rFonts w:cs="Arial" w:ascii="Arial" w:hAnsi="Arial"/>
          <w:b/>
        </w:rPr>
        <w:t>roject-&gt;D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>pendencies</w:t>
      </w:r>
      <w:r>
        <w:rPr/>
        <w:t>. Make sure the “Select project to modify” field is set to the new mex-file project. In the “Dependent on the following projects” area, mark the checkbox labeled “</w:t>
      </w:r>
      <w:r>
        <w:rPr>
          <w:b/>
        </w:rPr>
        <w:t>meximports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ew mex-file project is built, is should first create the </w:t>
      </w:r>
      <w:r>
        <w:rPr>
          <w:b/>
        </w:rPr>
        <w:t>meximports.lib</w:t>
      </w:r>
      <w:r>
        <w:rPr/>
        <w:t xml:space="preserve"> file, and then continue building the mex-file project. Note that many mex-file projects in the same workspace can have a dependency on the </w:t>
      </w:r>
      <w:r>
        <w:rPr>
          <w:b/>
        </w:rPr>
        <w:t>meximports</w:t>
      </w:r>
      <w:r>
        <w:rPr/>
        <w:t xml:space="preserve"> project.</w:t>
      </w:r>
    </w:p>
    <w:p>
      <w:pPr>
        <w:pStyle w:val="Heading2"/>
        <w:rPr/>
      </w:pPr>
      <w:r>
        <w:rPr/>
        <w:t>Method 3</w:t>
      </w:r>
    </w:p>
    <w:p>
      <w:pPr>
        <w:pStyle w:val="Normal"/>
        <w:rPr/>
      </w:pPr>
      <w:r>
        <w:rPr/>
        <w:t>This is the older method I used to use, when I was still “wet behind the ears.” It should still work, and I include it here just fo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urpose of example, Matlab is installed in </w:t>
      </w:r>
      <w:r>
        <w:rPr>
          <w:b/>
        </w:rPr>
        <w:t>E:\matlab</w:t>
      </w:r>
      <w:r>
        <w:rPr/>
        <w:t xml:space="preserve">, and the new project name is </w:t>
      </w:r>
      <w:r>
        <w:rPr>
          <w:b/>
        </w:rPr>
        <w:t>My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development environment, create a new </w:t>
      </w:r>
      <w:r>
        <w:rPr>
          <w:b/>
        </w:rPr>
        <w:t xml:space="preserve">Win32 Dynamic-Link Library </w:t>
      </w:r>
      <w:r>
        <w:rPr/>
        <w:t>project (empty). When selecting a project name, I usually end it in “</w:t>
      </w:r>
      <w:r>
        <w:rPr>
          <w:b/>
        </w:rPr>
        <w:t>_mex”</w:t>
      </w:r>
      <w:r>
        <w:rPr/>
        <w:t xml:space="preserve"> to differentiate it from a stand alone </w:t>
      </w:r>
      <w:r>
        <w:rPr>
          <w:b/>
        </w:rPr>
        <w:t>.exe</w:t>
      </w:r>
      <w:r>
        <w:rPr/>
        <w:t xml:space="preserve"> ver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the project </w:t>
      </w:r>
      <w:r>
        <w:rPr>
          <w:b/>
        </w:rPr>
        <w:t>MyFunction_mex</w:t>
      </w:r>
      <w:r>
        <w:rPr/>
        <w:t xml:space="preserve"> is created, modify the project settings (shortcut is </w:t>
      </w:r>
      <w:r>
        <w:rPr>
          <w:b/>
        </w:rPr>
        <w:t>Alt-F7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bookmarkStart w:id="0" w:name="_Ref48157388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 Changes to project settings</w:t>
      </w:r>
      <w:bookmarkEnd w:id="0"/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2610"/>
        <w:gridCol w:w="37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able for debug sess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matlab\bin\matlab.ex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rgumen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nosplash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 defini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LAB_MEX_FILE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C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rocess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clude directori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\matlab\extern\inclu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file 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Function.dll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/library modul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mports.lib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link st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link command(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 /def:e:\matlab\extern\include\matlab.def /machine:ix86 /out:meximports.lib</w:t>
            </w:r>
          </w:p>
        </w:tc>
      </w:tr>
    </w:tbl>
    <w:p>
      <w:pPr>
        <w:pStyle w:val="Normal"/>
        <w:ind w:left="360" w:hanging="0"/>
        <w:rPr/>
      </w:pPr>
      <w:r>
        <w:rPr>
          <w:vertAlign w:val="superscript"/>
        </w:rPr>
        <w:t>*</w:t>
      </w:r>
      <w:r>
        <w:rPr/>
        <w:t>This value should be added to the current list of values</w:t>
      </w:r>
    </w:p>
    <w:p>
      <w:pPr>
        <w:pStyle w:val="Normal"/>
        <w:ind w:left="360" w:hanging="0"/>
        <w:rPr/>
      </w:pPr>
      <w:r>
        <w:rPr>
          <w:vertAlign w:val="superscript"/>
        </w:rPr>
        <w:t>**</w:t>
      </w:r>
      <w:r>
        <w:rPr/>
        <w:t>Note that, by convention, the “</w:t>
      </w:r>
      <w:r>
        <w:rPr>
          <w:b/>
        </w:rPr>
        <w:t>_mex</w:t>
      </w:r>
      <w:r>
        <w:rPr/>
        <w:t>” has been truncated. A directory name may be specified, if desired.</w:t>
      </w:r>
    </w:p>
    <w:p>
      <w:pPr>
        <w:pStyle w:val="Normal"/>
        <w:ind w:left="360" w:hanging="0"/>
        <w:rPr/>
      </w:pPr>
      <w:r>
        <w:rPr>
          <w:vertAlign w:val="superscript"/>
        </w:rPr>
        <w:t>***</w:t>
      </w:r>
      <w:r>
        <w:rPr/>
        <w:t>Start MATLAB without displaying the MATLAB splash screen. (optio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a file to the project called </w:t>
      </w:r>
      <w:r>
        <w:rPr>
          <w:b/>
        </w:rPr>
        <w:t>MyFunction_mex.def</w:t>
      </w:r>
      <w:r>
        <w:rPr/>
        <w:t>. Type the following contents into the file: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BRARY MyFunction.dll</w:t>
      </w:r>
    </w:p>
    <w:p>
      <w:pPr>
        <w:pStyle w:val="Heading1"/>
        <w:ind w:left="720" w:hanging="0"/>
        <w:rPr/>
      </w:pPr>
      <w:r>
        <w:rPr/>
        <w:t>EXPORTS mexFun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C source files to the project, one of which must contain a function called </w:t>
      </w:r>
      <w:r>
        <w:rPr>
          <w:b/>
        </w:rPr>
        <w:t>mexFunction</w:t>
      </w:r>
      <w:r>
        <w:rPr/>
        <w:t>. (See below.) That file (and maybe others) should contain the directive</w:t>
      </w:r>
    </w:p>
    <w:p>
      <w:pPr>
        <w:pStyle w:val="Normal"/>
        <w:ind w:left="720" w:hanging="0"/>
        <w:rPr>
          <w:b/>
          <w:b/>
        </w:rPr>
      </w:pPr>
      <w:r>
        <w:rPr>
          <w:rFonts w:cs="Courier New" w:ascii="Courier New" w:hAnsi="Courier New"/>
          <w:b/>
        </w:rPr>
        <w:t>#include “mex.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bugging</w:t>
      </w:r>
    </w:p>
    <w:p>
      <w:pPr>
        <w:pStyle w:val="Normal"/>
        <w:rPr/>
      </w:pPr>
      <w:r>
        <w:rPr/>
        <w:t xml:space="preserve">The project settings defined in </w:t>
      </w:r>
      <w:r>
        <w:rPr/>
        <w:fldChar w:fldCharType="begin"/>
      </w:r>
      <w:r>
        <w:rPr/>
        <w:instrText xml:space="preserve"> REF _Ref481573889 \h </w:instrText>
      </w:r>
      <w:r>
        <w:rPr/>
        <w:fldChar w:fldCharType="separate"/>
      </w:r>
      <w:r>
        <w:rPr/>
        <w:t>Table 4, Changes to project settings</w:t>
      </w:r>
      <w:r>
        <w:rPr/>
        <w:fldChar w:fldCharType="end"/>
      </w:r>
      <w:r>
        <w:rPr/>
        <w:t xml:space="preserve"> should be sufficient to enable debugging directly from the development environment. Note that it actually invokes Matlab, from which the developer must manually execute the function (</w:t>
      </w:r>
      <w:r>
        <w:rPr>
          <w:b/>
        </w:rPr>
        <w:t>MyFunction</w:t>
      </w:r>
      <w:r>
        <w:rPr/>
        <w:t xml:space="preserve">), or include it in the </w:t>
      </w:r>
      <w:r>
        <w:rPr>
          <w:b/>
        </w:rPr>
        <w:t>statrup.m</w:t>
      </w:r>
      <w:r>
        <w:rPr/>
        <w:t xml:space="preserve">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ging can also be initiated from a DOS prompt by typing: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sdev E:\matlab\bin\matlab.exe</w:t>
      </w:r>
    </w:p>
    <w:p>
      <w:pPr>
        <w:pStyle w:val="Normal"/>
        <w:rPr/>
      </w:pPr>
      <w:r>
        <w:rPr/>
        <w:t xml:space="preserve">where </w:t>
      </w:r>
      <w:r>
        <w:rPr>
          <w:b/>
        </w:rPr>
        <w:t>msdev</w:t>
      </w:r>
      <w:r>
        <w:rPr/>
        <w:t xml:space="preserve"> is the Microsoft Development Studio, the C development environment, also the function being debugged must be executed once before breakpoints can be set in the C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 violation errors are common during development of a mex application. To trap these in the C code, perform the following from the development environment before/during debug. From the menu bar,  </w:t>
      </w: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  <w:b/>
        </w:rPr>
        <w:t>ebug-&gt;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</w:rPr>
        <w:t>xceptions</w:t>
      </w:r>
      <w:r>
        <w:rPr/>
        <w:t xml:space="preserve"> to bring up the exception handling dialog. Change the trapping of </w:t>
      </w:r>
      <w:r>
        <w:rPr>
          <w:b/>
        </w:rPr>
        <w:t>access violation</w:t>
      </w:r>
      <w:r>
        <w:rPr/>
        <w:t xml:space="preserve"> from </w:t>
      </w:r>
      <w:r>
        <w:rPr>
          <w:b/>
        </w:rPr>
        <w:t>Stop in not handled</w:t>
      </w:r>
      <w:r>
        <w:rPr/>
        <w:t xml:space="preserve"> to </w:t>
      </w:r>
      <w:r>
        <w:rPr>
          <w:b/>
        </w:rPr>
        <w:t>Stop always</w:t>
      </w:r>
      <w:r>
        <w:rPr/>
        <w:t>. This will allow the line of code causing the exception to be identified.</w:t>
      </w:r>
    </w:p>
    <w:p>
      <w:pPr>
        <w:pStyle w:val="Heading2"/>
        <w:rPr/>
      </w:pPr>
      <w:r>
        <w:rPr/>
        <w:t>Caveats/suggestions</w:t>
      </w:r>
    </w:p>
    <w:p>
      <w:pPr>
        <w:pStyle w:val="Normal"/>
        <w:rPr/>
      </w:pPr>
      <w:r>
        <w:rPr/>
        <w:t>Note: If compiling and the following error message appears:</w:t>
      </w:r>
    </w:p>
    <w:p>
      <w:pPr>
        <w:pStyle w:val="TextBodyIndent"/>
        <w:rPr/>
      </w:pPr>
      <w:r>
        <w:rPr/>
        <w:t>LINK : fatal error LNK1168: cannot open MyFunction.dll for writing</w:t>
      </w:r>
    </w:p>
    <w:p>
      <w:pPr>
        <w:pStyle w:val="Normal"/>
        <w:rPr/>
      </w:pPr>
      <w:r>
        <w:rPr/>
        <w:t xml:space="preserve">It’s because Matlab is still running after having invoked the DLL. To fix, simple type at the Matlab command prompt </w:t>
      </w:r>
      <w:r>
        <w:rPr>
          <w:rFonts w:cs="Courier New" w:ascii="Courier New" w:hAnsi="Courier New"/>
          <w:b/>
        </w:rPr>
        <w:t>clear functions</w:t>
      </w:r>
      <w:r>
        <w:rPr/>
        <w:t>, or exit Matlab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important note: McAffee virus scan 4.0.2 and above can cause the pre-link build step to hang. To resolve this, either temporarily disable the virus scanner, or under the McAffee System Scan properties, Select “Program Files Only” under the Detection tab. See </w:t>
      </w:r>
      <w:hyperlink r:id="rId2">
        <w:r>
          <w:rPr>
            <w:rStyle w:val="InternetLink"/>
          </w:rPr>
          <w:t>http://support.microsoft.com/support/kb/articles/Q250/6/7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files opened within a mex file should also be closed; else a new file will be opened each time the function is called, which could result in an “out of files”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c variables may be used with in the code, which persist between function calls. However, </w:t>
      </w:r>
      <w:r>
        <w:rPr>
          <w:rFonts w:cs="Courier New" w:ascii="Courier New" w:hAnsi="Courier New"/>
          <w:b/>
        </w:rPr>
        <w:t>clear functions</w:t>
      </w:r>
      <w:r>
        <w:rPr/>
        <w:t xml:space="preserve"> Matlab command will cause the static variables to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tf() </w:t>
      </w:r>
      <w:r>
        <w:rPr/>
        <w:t>statements may be used freely within the C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use </w:t>
      </w:r>
      <w:r>
        <w:rPr>
          <w:b/>
        </w:rPr>
        <w:t>malloc()</w:t>
      </w:r>
      <w:r>
        <w:rPr/>
        <w:t xml:space="preserve"> or </w:t>
      </w:r>
      <w:r>
        <w:rPr>
          <w:b/>
        </w:rPr>
        <w:t>free()</w:t>
      </w:r>
      <w:r>
        <w:rPr/>
        <w:t xml:space="preserve"> functions. Use </w:t>
      </w:r>
      <w:r>
        <w:rPr>
          <w:b/>
        </w:rPr>
        <w:t>mxCalloc()</w:t>
      </w:r>
      <w:r>
        <w:rPr/>
        <w:t xml:space="preserve">, </w:t>
      </w:r>
      <w:r>
        <w:rPr>
          <w:b/>
        </w:rPr>
        <w:t>mxFree()</w:t>
      </w:r>
      <w:r>
        <w:rPr/>
        <w:t>, or related mex function instead.</w:t>
      </w:r>
    </w:p>
    <w:p>
      <w:pPr>
        <w:pStyle w:val="Heading2"/>
        <w:rPr/>
      </w:pPr>
      <w:r>
        <w:rPr/>
        <w:t>Sample Progra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file: MyFunction.c - Sample MEX source file.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Finds the unique data values in an array.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include &lt;math.h&gt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include "mex.h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function: UniqueValues() - Find all the unique values within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a data set.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INPUTS: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pDataIn - Pointer to double floating point array of data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  to be processed.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N - The number of double values in pDatain.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pDataUnique - Pointer to where unique values are placed.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RETURNS: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Count of the number of unique values.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OTES: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nt UniqueValues(double *pDataIn, int N, double *pDataUniqu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Count = 0; /* Count of number of unique values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i;         /* Iteration counter for input data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j;         /* Iteration counter for searching list of unique data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ouble Tolerance; /* How close values must be to be non-unique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Unique_Flag; /* Set until it's determined a value is a duplicate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Tolerance = 0.0; /* Zero tolerance. Exercise for student: make this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/* a parameter passed in from Matlab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or (i=0; i&lt;N; i++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Unique_Flag = 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for (j=0; j&lt;Count; j++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if (fabs(pDataIn[i] - pDataUnique[j]) &lt;= Toleranc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Unique_Flag = 0; /* This value already occured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break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if (Unique_Fla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/* New value found. Add to list of uniques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pDataUnique[Count] = pDataIn[i]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Count++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turn Count; /* Return number of unique values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 /* end UniqueValues()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function: mexFunction() - Matlab interface function.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INPUTS: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nlhs - The number of output variables to be assigned by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  the mex function.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plhs[] - Empty array of MATLAB matricies, of size nlhs.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  This is to be filled in by this application.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nrhs - Number of input arguments to this mex funciton.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prhs[] - Array of MATLAB matricies from which input data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  is taken.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RETURNS: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N/A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NOTES: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For this application (unique value finder):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nlhs is allowed to be only 0 or 1. Error otherwise.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nrhs must be exactly 1. Error otherwise.    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   Currently operates only on real valued data.               *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*************************************************************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id mexFunction(int nlhs, mxArray *plhs[], int nrhs, const mxArray *prhs[]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Define some shortcuts to the input and output data matrix pointers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define DATA_IN prhs[0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define DATA_OUT plhs[0]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Variable to hold pointer to the input and output data, within the matirx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ouble *pDataIn;  /* Pointer to input data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nRow;         /* Number of rows (M) in the input data matrix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nCol;         /* Number of columns (N) in the input data matrix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nElement;     /* Total number of elements (N*M)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ouble *pDataOut; /* Pointer to output data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nt Count;        /* Number of elements output data is to contain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Validate the nuber of input and output arguments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(nlhs &gt;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exErrMsgTxt("Too many output arguments."); /* This terminates mex function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(nrhs &gt;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exErrMsgTxt("Too many input arguments."); /* This terminates mex function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if (nrhs &lt; 1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mexErrMsgTxt("Missing input argument."); /* This terminates mex function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Retrieve the pointer to the input data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DataIn = mxGetPr(DATA_IN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Row = mxGetM(DATA_IN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Col = mxGetN(DATA_IN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nElement = nRow*nCol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Create an output matrix necessary to hold all unique values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(assume for this purpose that all values are unique, and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make it smaller later.)                                 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Make it multiple rows, single column.                       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DATA_OUT = mxCreateDoubleMatrix(nElement, 1, mxREAL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DataOut = mxGetPr(DATA_OUT); /* Pointer to data space created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Call the function which computes unique values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unt = UniqueValues(pDataIn, nElement, pDataOut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This tricky code changes the size of the output matrix in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three steps.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1. Reallocate smaller portion of memory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DataOut = mxRealloc(pDataOut, Count * mxGetElementSize(DATA_OUT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2. Have the Matlab matrix point to the new memory location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xSetPr(DATA_OUT, pDataOut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/* 3. Apply the new number of rows to the matrix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mxSetM(DATA_OUT, Count); /* Change the number of rows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return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 /* end mexFunction() *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 xml:space="preserve">J. Andrew Johnson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9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el">
    <w:name w:val="ariel"/>
    <w:basedOn w:val="Normal"/>
    <w:qFormat/>
    <w:pPr>
      <w:numPr>
        <w:ilvl w:val="0"/>
        <w:numId w:val="4"/>
      </w:numPr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support/kb/articles/Q250/6/70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9:06:00Z</dcterms:created>
  <dc:creator>J. Andrew Johnson</dc:creator>
  <dc:description/>
  <dc:language>en-US</dc:language>
  <cp:lastModifiedBy>Lockheed Martin</cp:lastModifiedBy>
  <cp:lastPrinted>2001-02-26T19:00:00Z</cp:lastPrinted>
  <dcterms:modified xsi:type="dcterms:W3CDTF">2002-02-19T10:51:00Z</dcterms:modified>
  <cp:revision>20</cp:revision>
  <dc:subject/>
  <dc:title>Using Microsoft Visual C++ to develop Matlab MEX file applications</dc:title>
</cp:coreProperties>
</file>